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Прудовые озера (Верхнее и Нижнее)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удовые озера (Верхнее и Нижне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165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760" r="8934" b="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ницы территории памятника природы регионального значения </w:t>
              <w:br/>
              <w:t>«Прудовые озера (Верхнее и Нижнее)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2:00Z</dcterms:created>
  <dc:creator>Haritonova</dc:creator>
  <dc:description/>
  <cp:keywords/>
  <dc:language>en-US</dc:language>
  <cp:lastModifiedBy>slobodina_ai</cp:lastModifiedBy>
  <cp:lastPrinted>2021-12-15T14:20:00Z</cp:lastPrinted>
  <dcterms:modified xsi:type="dcterms:W3CDTF">2022-02-21T11:21:00Z</dcterms:modified>
  <cp:revision>5</cp:revision>
  <dc:subject/>
  <dc:title/>
</cp:coreProperties>
</file>